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3.2021 № 423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 xml:space="preserve">«О внесении изменений в муниципальную 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у Талдомского городского округа 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дпринимательство» на 2020-2024 годы»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о статьей 179 Бюджетного кодекса Российской Федерации, Уставом Талдомского городского округа московской области, зарегистрированного Государственной регистрацией от 24.12.2018 г. №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503650002018001 и руководствуясь постановлением главы Талдомского городского Московской области от 31.01.2020 года №119 «О дополнительном выделении денежных средств» и решением Совета депутатов Талдомского городского округа Московской области от 24.12.2020 №100 «О бюджете Талдомского городского округа на 2021г и планируемый период 2022 и 2023 годов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Spacing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Внести изменения в муниципальную программу Талдомского городского округа «Предпринимательство» на 2020 – 2024 годы, утвержденную постановлением главы Талдомского городского округа Московской области от 01.11.2019 года №2288 (в ред. От 29.03.2021 №403) изложив в новой редакции: </w:t>
      </w:r>
    </w:p>
    <w:p>
      <w:pPr>
        <w:pStyle w:val="NoSpacing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1.1 Приложение №1 к муниципальной программе Талдомского городского округа «Предпринимательство» на срок 2020-2024г «Планируемые результаты реализации муниципальной программы Талдомского городского округа «Предпринимательство» на срок 2020-2024 годы в части подпрограммы </w:t>
      </w:r>
      <w:r>
        <w:rPr>
          <w:rFonts w:cs="Arial" w:ascii="Arial" w:hAnsi="Arial"/>
          <w:szCs w:val="24"/>
          <w:lang w:val="en-US"/>
        </w:rPr>
        <w:t>IV</w:t>
      </w:r>
      <w:r>
        <w:rPr>
          <w:rFonts w:cs="Arial" w:ascii="Arial" w:hAnsi="Arial"/>
          <w:szCs w:val="24"/>
        </w:rPr>
        <w:t xml:space="preserve"> «Развитие потребительского рынка и услуг на территории Талдомского городского округа», согласно приложения №1 к настоящему постановлению.</w:t>
      </w:r>
    </w:p>
    <w:p>
      <w:pPr>
        <w:pStyle w:val="NoSpacing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1.2 Приложение 1 к Постановлению Главы Талдомского городского округа от 01.11.2019 №2288 (в ред. От 29.03.2021 №403) Методика расчета значений показателей оценки эффективности реализации муниципальной программы в части подпрограммы </w:t>
      </w:r>
      <w:r>
        <w:rPr>
          <w:rFonts w:cs="Arial" w:ascii="Arial" w:hAnsi="Arial"/>
          <w:szCs w:val="24"/>
          <w:lang w:val="en-US"/>
        </w:rPr>
        <w:t>IV</w:t>
      </w:r>
      <w:r>
        <w:rPr>
          <w:rFonts w:cs="Arial" w:ascii="Arial" w:hAnsi="Arial"/>
          <w:szCs w:val="24"/>
        </w:rPr>
        <w:t xml:space="preserve"> «Развитие потребительского рынка и услуг на территории Талдомского городского округа», согласно приложению №2 к настоящему постановлению.</w:t>
      </w:r>
    </w:p>
    <w:p>
      <w:pPr>
        <w:pStyle w:val="NoSpacing"/>
        <w:numPr>
          <w:ilvl w:val="0"/>
          <w:numId w:val="0"/>
        </w:numPr>
        <w:shd w:fill="FFFFFF" w:val="clear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3 Приложение №1 к подпрограмме </w:t>
      </w:r>
      <w:r>
        <w:rPr>
          <w:rFonts w:cs="Arial" w:ascii="Arial" w:hAnsi="Arial"/>
          <w:szCs w:val="24"/>
          <w:lang w:val="en-US"/>
        </w:rPr>
        <w:t>IV</w:t>
      </w:r>
      <w:r>
        <w:rPr>
          <w:rFonts w:cs="Arial" w:ascii="Arial" w:hAnsi="Arial"/>
          <w:szCs w:val="24"/>
        </w:rPr>
        <w:t xml:space="preserve"> «Развитие потребительского рынка и услуг на территории Талдомского городского округа» Перечень мероприятий подпрограммы </w:t>
      </w:r>
      <w:r>
        <w:rPr>
          <w:rFonts w:cs="Arial" w:ascii="Arial" w:hAnsi="Arial"/>
          <w:szCs w:val="24"/>
          <w:lang w:val="en-US"/>
        </w:rPr>
        <w:t>IV</w:t>
      </w:r>
      <w:r>
        <w:rPr>
          <w:rFonts w:cs="Arial" w:ascii="Arial" w:hAnsi="Arial"/>
          <w:szCs w:val="24"/>
        </w:rPr>
        <w:t xml:space="preserve"> «Развитие потребительского рынка и услуг на территории Талдомского городского округа муниципальной программы Талдомского городского округа «Предпринимательство» на 2020-2024 годы, согласно приложению 3 к настоящему постановлению.</w:t>
      </w:r>
    </w:p>
    <w:p>
      <w:pPr>
        <w:pStyle w:val="Style18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2. Отделу информационного обеспечения обеспечить официальное опубликование настоящего постановления на официальном сайте администрации Талдомского городского округа в сети Интернет.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возложить на заместителя главы администрации Талдомского городского округа Московской области Марусеву Е.В. 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домского городского округа                                                           Ю.В. Крупенин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ложение  №1 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Талдомского городского округ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осков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3.2021 № 42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ланируемые результаты реализации  муниципальной программы Талдомского городск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Предпринимательство» на 2020-2024 годы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54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77"/>
        <w:gridCol w:w="1243"/>
        <w:gridCol w:w="1276"/>
        <w:gridCol w:w="1275"/>
        <w:gridCol w:w="1276"/>
        <w:gridCol w:w="1276"/>
        <w:gridCol w:w="1559"/>
        <w:gridCol w:w="1418"/>
        <w:gridCol w:w="1559"/>
        <w:gridCol w:w="1559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ируемые результаты реализации муниципальной программы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Тип показателя *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зовое значение на начало реализации подпрограмм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ируемое значение показателя по годам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 «Развитие потребительского рынка и услуг на территории Талдомского городского округа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Целевой показатель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ность населения площадью торговых объ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ритетны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в.м/1000 ж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Целевой показатель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рост площадей торговых объек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ритетны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Целевой показатель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ru-RU"/>
              </w:rPr>
              <w:t>Стандарт потребительского рынка и услу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ритетны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1" w:leader="none"/>
                <w:tab w:val="center" w:pos="52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  <w:tab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87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Целевой Показатель 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бслуживаемых населенных пунктов в общем числе населенных пунктов Московской области, соответствующих критериям отбора получателей субсидии на частичную компенсацию транспортных расходов организаций и индивидуальных предпринимателей по доставке продовольственных и непродовольственных товаров в сельские населенные пункты Талдомского ок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ритетны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87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Целевой показатель 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рост посадочных мест  на объектах общественного пита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ритетны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адочное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Целевой показатель 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рост  рабочих мест на объектах бытового обслужи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ритетны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чее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Целевой показатель 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я ОДС, соответствующих требованиям, нормам и стандартам действующего законодательства, от общего количества ОД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ритетны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87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Целевой показатель 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я обращений по вопросу защиты прав потребителей от общего количества поступивших обращ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ритетны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87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87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ложение  №2  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Талдомского городского округ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осков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3.2021 № 4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етодика расчета значений планируемых результатов реализации муниципальной программы (подпрограммы): наименование, единица измерения, источник данных, порядок расч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94"/>
        <w:gridCol w:w="1471"/>
        <w:gridCol w:w="3827"/>
        <w:gridCol w:w="3119"/>
        <w:gridCol w:w="2977"/>
      </w:tblGrid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тодика расчета показате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одпрограмма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 «Развитие потребительского рынка и услуг на территории Талдомского городского округа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ой программы Талдомского городского округа  «Предпринимательство» на 2020-2024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енность населения площадью торговых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в. м/1000 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2"/>
                <w:sz w:val="24"/>
                <w:szCs w:val="24"/>
                <w:rFonts w:eastAsia="Times New Roman" w:cs="Arial" w:ascii="Arial" w:hAnsi="Arial"/>
                <w:lang w:eastAsia="ru-RU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position w:val="-12"/>
                <w:sz w:val="24"/>
                <w:szCs w:val="24"/>
                <w:lang w:eastAsia="ru-RU"/>
              </w:rPr>
            </w:r>
            <w:r>
              <w:rPr>
                <w:position w:val="-12"/>
                <w:sz w:val="24"/>
                <w:szCs w:val="24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position w:val="-12"/>
                <w:sz w:val="24"/>
                <w:szCs w:val="24"/>
                <w:lang w:eastAsia="ru-RU"/>
              </w:rPr>
            </w:r>
            <w:r>
              <w:rPr>
                <w:rFonts w:eastAsia="Times New Roman" w:cs="Arial" w:ascii="Arial" w:hAnsi="Arial"/>
                <w:position w:val="-12"/>
                <w:sz w:val="24"/>
                <w:szCs w:val="24"/>
                <w:lang w:eastAsia="ru-RU"/>
              </w:rPr>
              <w:drawing>
                <wp:inline distT="0" distB="0" distL="0" distR="0">
                  <wp:extent cx="6762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172" r="-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position w:val="-12"/>
                <w:sz w:val="24"/>
                <w:szCs w:val="24"/>
                <w:lang w:eastAsia="ru-RU"/>
              </w:rPr>
            </w:r>
            <w:r>
              <w:rPr>
                <w:position w:val="-12"/>
                <w:sz w:val="24"/>
                <w:szCs w:val="24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*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орг – обеспеченность населения площадью торговых о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Sторг – площадь торговых объектов предприятий розничной торговли на территории муниципального образования Московской области, кв. 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сред – среднегодовая численность постоянного населения муниципального образования Московской области,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нные Федеральной службы государственной статистики (далее - Росстат) о численности населения муниципальных образований Московской области и данные муниципального образования Московской области о площадях торговых объектов предприятий розничной торг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рост площадей торговых объектов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 кв.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чение рассчитывается как сумма прироста площадей торговых объектов предприятий розничной торговли за отчет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нные муниципального образования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Ежеквартально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Показатель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ндарт потребительского рынка и услу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 = 900 – Т – А – О + J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т – количество баллов по показателю «Стандарт потребительского рынка и услуг» </w:t>
              <w:br/>
              <w:t>в квартал (далее – Показатель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Т – количество баллов в части составляющей показателя «Оценка деятельности органов местного самоуправления при организации торговой деятельности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чение Т в части составляющих показателя   рассчитывается ежеквартально, в балл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ксимальное значение составляет: 100 баллов в месяц, 300 баллов в квартал, 1200 баллов в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инимальное значение составляет 0 бал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лучае несвоевременного и не в полном объеме предоставления отчетной информации, а также предоставления недостоверной отчетной информации, значение Т приравнивается к 0 баллов.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 – количество баллов в части составляющей показателя «Актуализация информации в РГИС, в части внесения объектов образующих зоны запретов и ограничений для розничной продажи алкогольной продукции и розничной продажи алкогольной продукции при оказании услуг общественного питания». При расчете учитывается количество объектов, по которым срок внесения данных в РГИС превысил 5 рабочих дней. Значение А в части составляющих показателя рассчитывается ежеквартально, в баллах. Максимальное значение составляет: 100 баллов в месяц, 300 баллов в квартал, 1200 баллов в год. Минимальное значение составляет 0 балл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 внесении всех объектов в установленные сроки А равно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– количество баллов в части составляющей показателя «Оценка несоответствия объектов дорожного и придорожного сервиса». Значение О в части составляющих показателя рассчитывается ежеквартально, в баллах. Максимальное значение составляет: 100 баллов в месяц, 300 баллов в квартал, 1200 баллов в год. Минимальное значение составляет 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J – количество баллов в части составляющей показателя «Проведение тематических ярмарочных мероприятий». За каждое ярмарочное мероприятие, проведенное с учетом установленных критериев, присваивается 10 бал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ские округа, являющиеся ЗАТО, в оценке несоответствия объектов дорожного и придорожного сервиса не участвую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ксимальное значение по показателю составляет: 300 баллов в месяц, 900 баллов в квартал, 3600 баллов в год. Минимальное значение составляет 0 бал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вое место присваивается муниципальному образованию, получившему наибольшее значение 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ценка деятельности органов местного самоуправления при организации торгов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личество баллов в части данной составляющей рассчитывается по форму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 = Н + Р + Я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 – количество выявленных и не демонтированных с начала года незаконно размещенных нестационарных торговых объектов, расположенных в местах, не включенных в схемы размещения нестационарных торговых объектов, а также незаконно размещенных объектов сезонной торговли, не ликвидированных органами местного самоуправления в течение 24 часов с момента выявления. За каждый объект - 5 бал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 = K + Q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 – оценка организации деятельности органов местного самоуправления при размещении розничных рынков, складывается из следующих знач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K – количество незаконных розничных рынков, осуществляющих деятельность с нарушениями требований законодательства Российской Федерации на территории муниципального образования, в том числе, с использованием нестационарных торговых объектов, 10 баллов за каждый объек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Q – уровень качества размещаемых розничных рынков, их соответствие требованиям законодательства (выявленные нарушения требований при организации деятельности розничных рынков), а имен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на территории рынка бетонного, асфальтового, замощенного или иного твердого покрытия, 0,5 балла за каждый фак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ограждения по периметру рынка,  въездов-выездов и пешеходных дорожек, 0,5 балла за каждый фак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пандусов и иных приспособлений,  обеспечивающих  доступность здания рынка для инвалидов и других маломобильных групп населения, 0,5 балла за каждый фак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подключения зданий, строений, сооружений и находящихся в них помещений к сетям централизованного энергоснабжения. Оборудование зданий, строений, сооружений и находящихся в них помещений тепло-, водоснабжением, канализацией и пожарной сигнализацией, 0,5 балла за каждый фак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ичие у капитального здания, строения, сооружения на рынке более двух этажей, 0,5 балла за каждый фак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раздельных туалетов для персонала и посетителей, 0,5 балла за каждый фак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сутствие  расстояния между торговыми местами обеспечивающего безопасное передвижение персонала и посетителей, удобные и безопасные действия с товар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тарой, а также техническое обслуживание, ремонт и уборку производственного оборудования, 0,5 балла за каждый фак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сутствие раздельных складских помещений для продовольств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непродовольственных товаров, 0,5 балла за каждый фак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 лаборатории ветеринарно-санитарной экспертизы в непосредственной близости от входа в тех же капитальных зданиях, строениях, сооружениях рынка, в которых определена торговая зона для торговли пищевыми продуктами, подлежащими экспертизе, 0,5 балла за каждый фак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соответствие розничного рынка типу, установленному Планом организации розничных рынков на территории Московской области, 0,5 балла за каждый фак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соответствие торговых мест на рынке схеме их размещения, 0,5 балла за каждый фак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обособленной от торговых мест стоянки для автотранспортных средств лиц, 0,5 балла за каждый фак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оборудованного места для размещения средств пожаротушения и оповещения граждан о случаях возникновения аварийных или чрезвычайных ситуаций, 0,5 балла за каждый фак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информационного стенда на рынке, 0,5 балла за каждый фак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оформленной установленным образом вывески, 0,5 балла за каждый фак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сутствие на рынке в доступном месте  соответствующие метрологическим правилам и нормам измерительных приборов, 0,5 балла за каждый факт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торговых мест не  в соответствии со схемой размещения торговых мест, 0,5 балла за каждый фак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сутствие охраны рынка и нет участия в поддержании общественного поряд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рынке, 0,5 балла за каждый фа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Я – уровень качества организуемых ярмарочных мероприятий, их соответствие требованиям законодательства. При организации и проведение ярмарки в местах, не включенных в Сводный перечень мест проведения ярмарок, в Реестр ярмарок, организуемых на территории Московской области, организованных с нарушением сроков, установленных законодательством, и не в соответствии с установленным архитектурным обликом за каждую ярмарку берется 10 баллов. При иных выявленных нарушениях требований к организации ярмарок за каждое нарушение берется 0,5 бал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баллов в части данной составляющей рассчитывается по следующим нарушения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проведение ярмарки в местах, не включенных в Сводный перечень мест проведения ярмарок, 10 баллов за каждую ярмар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проведение ярмарки, не включенной в Реестр ярмарок, организуемых на территории муниципального образования, 10 баллов за каждую ярмар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проведение ярмарки с нарушением сроков, установленных законодательством, 10 баллов за каждую ярмар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рганизация и проведение ярмарки не в соответствии с установленным архитектурным обликом, 10 баллов за каждую ярмарк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вывески с указанием информации об организаторе ярмарки, его наименовании, месте его нахождения, режиме работы ярмарки, 0,5 балла за каждый фак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информационного стенда, 0,5 балла за каждый фак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на ярмарке точки подключения электроэнергии, 0,5 балла за каждый фак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ичие в месте проведения ярмарки заглубленных конструкций, размещение ярмарочных конструкций на газонах, 0,5 балла за каждый фак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у участников ярмарки специальной одежды единого образца, 0,5 балла за каждый фак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нумерации торговых мест согласно схеме размещения торговых мест на ярмарке, 0,5 балла за каждый фак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на месте проведения ярмарки контейнеров для сбора мусора и биологических отходов, биотуалетов, 0,5 балла за каждый фак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приведение в надлежащее санитарное состояние место проведения ярмарки по ее окончании, 0,5 балла за каждый фак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у участников ярмарки торгового оборудования, предназначенного для выкладки товаров и хранения запасов, а также холодильного оборудования при реализации скоропортящихся пищевых продуктов с обеспечением необходимой температуры их хранения (+4°C +/- 2°C), 0,5 балла за каждый фак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торговля товарами, запрещенными к реализации на ярмарках, 0,5 балла за каждый фа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Актуализация информации в РГИС, в части внесения объектов образующих зоны запретов и ограничений для розничной продажи алкогольной продукции и розничной продажи алкогольной продукции при оказании услуг общественного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баллов в части данной составляюще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=(К1-К2) х К3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 - актуализация информации в РГИС, в части внесения объектов образующих зоны запретов и ограничений для розничной продажи алкогольной продукции и розничной продажи алкогольной продукции при оказании услуг общественного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1 - количество объектов образования, здравоохранения, объектов спорта, культуры, остановочных пунктов, автовокзалов, автостанций, железнодорожных станций, железнодорожных вокзалов, аэропортов, автозаправочных станций, рынков, перечень которых направлен уполномоченным ЦИОГВ в ОМСУ и подлежащих внесению в РГИС </w:t>
              <w:br/>
              <w:t xml:space="preserve">(в соответствии со статьей 16 Федерального закона от 22.11.1995 № 171-Ф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2 - количество внесенных ОМСУ объектов образования, здравоохранения, объектов спорта, культуры, остановочных пунктов, автовокзалов, автостанций, железнодорожных станций, железнодорожных вокзалов, аэропортов, автозаправочных станций, рынков в РГИС (в течение 5 рабочих дней со дня получения информации от уполномоченного ЦИОГ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3 - количество дней просрочки внесения сведений в РГИ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ценка несоответствия объектов дорожного и придорожного серви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баллов в части данной составляюще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= 300 - Со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– оценка несоответствия объектов дорожного и придорожного сервиса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 – соответствие объектов дорожного и придорожного сервиса на территории муниципального образования МО. Считается ежемесячно, нарастающим итог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Σᴘ1 – сумма положительных значений первого раздела параметров всех оцениваемых ОДС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1 – коэффициент равен 3,7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Σᴘ2 – сумма положительных значений второго раздела параметров всех оцениваемых ОДС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2 – коэффициент равен 3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Σᴘ3 – сумма положительных значений третьего раздела параметров всех оцениваемых ОДС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3 – коэффициент равен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n – общая сумма оцениваемых ОДС в муниципальном образов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вый раздел – параметры, относящиеся к коэффициенту К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Подтверждающие регистрацию юридического лица/ИП докум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Наличие прав на земельный участ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ответствует противопожарн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Согласование присоединения ОДС к автомобильной дороге общего 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) Соответствие архитектурному обли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) Налог на имущест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) Земельный нало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) НДФ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) Налог на прибы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) НД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) Соответствие внешнего вида фасадов. Отделочные материалы, их колористика и текс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) Соответствие внешнего вида кровли. Материалы-цветоносители эксплуатационного слоя кровли и иных визуально-воспринимаемых элементов крыш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) Соответствие внешнего вида входных групп и витрин зданий, строений,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) Соответствие внешнего вида средств размеще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) Соответствие внешнего вида стационарных рекламных констру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) Соответствие внешнего вида ограждений и заб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торой раздел – параметр, относящийся к коэффициенту К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) Соответствие вида разрешенного использования земельного участка для размещения ОД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ретий раздел – параметры, относящиеся к коэффициенту К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) Наличие уголка потреб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) Наличие пандуса для инвал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) Наличие договора на оказание услуг по обращению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) Наличие договоров на присоединение к сетям (электроснабжение, водоснабжение, водоотведение и т. д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) Наличие согласования установки и эксплуатации рекламной констру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аждый параметр может иметь значение 0 – в случае несоответствия, отсутствия данных или некорректного заполнения, и 1 – в случае соответств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ервые 16 параметров умножаются на коэффициент 3,75%, что при полном соответствии данного раздела будет составлять 60%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раметр 17 (соответствие ВРИ) играет ключевую роль при оценке и его коэффициент составляет 3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ледние 5 (18-22) параметров не играют существенной роли в оценке соответствия ОДС, поэтому их коэффициент равен 2% и при соответствии данного раздела сумма параметров будет составлять 1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ответственно, весь диапазон оценки отдельного ОДС будет состоять из суммы данных трех разделов и составлять от 0 до 100 % (60+30+10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 подсчете среднего значения данных оценок в пределах муниципального образования, диапазон оценки, также составит от 0 до 10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шеуказанные данные предоставляются ОМС в тематическом слое Региональной Геоинформационной системы, в том числе, в виде фотоматериалов, полученных по результатам выезда на объе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оведение тематических ярмарочных меро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баллов присваивается каждому ярмарочному мероприятию,  отвечающему следующим критерия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оставление анонса и программы не менее чем за 10 дней до начала мероприя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аличие развлекательной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е менее 60% торговых мест на ярмарке предусмотрены для реализации продовольственных товаров, из которых 50% торговых мест предназначены для реализации товаров подмосковных произв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соответствие мероприятия установленным законодательством требования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 по благоустройств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мещение информации о проведении мероприятия в федеральных и региональных СМИ, в социальных сетях, на официальном сайте муниципального образования в сети «Интернет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оставление отчета о проведении мероприятия не позднее 3 дней после его заверш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* в рамках расчета значений составляющей Т под отчетной информацией понимаетс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ab/>
              <w:t>ежемесячная информация о хозяйствующих субъектах, осуществляющих деятельность в нестационарных торговых объектах (до 10 числа месяца, следующего за отчетны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ab/>
              <w:t>ежеквартальная информация о схемах размещения нестационарных торговых объектов (до 10 числа месяца, следующего за отчетным квартало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ab/>
              <w:t>информация для ежеквартального отчета субъекта РФ о количестве объектов ярмарочной, нестационарной и мобильной торговли (до 10 числа месяца, следующего за отчетным квартало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ab/>
              <w:t>информация о планируемых ярмарках на территории муниципального образования для внесения в Реестр ярмарок (до 20 числа месяца, предшествующего отчетному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ab/>
              <w:t>отчет о проведенных ярмарках на территории муниципального образования (до 5 числа месяца, следующего за отчетны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формация предоставляется в Минсельхозпрод МО установленным порядком по МСЭД и посредством ГАС «Управление» М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рмы сбора информации в подсистеме Конструктор форм ГАС «Управление» МО; мониторинг мест проведения ярмарок и мест размещения нестационарных торговых о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ниторинг организации деятельности розничных рын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лой «ОДС (открытые данные)» в РГИС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ниторинг земельных участков под ОД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лой «Зоны запрета розничной продажи алкогольной продукци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РГИ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Ежеквартально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рост посадочных мест на объектах общественного пит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адочные ме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чение показателя рассчитывается как сумма прироста посадочных мест на объектах общественного питания муниципального образования Московской области за отчет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нные муниципального образования Московской области о приросте посадочных мест на объектах общественного питания за отчет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Показатель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рост рабочих мест на объектах бытового обслужи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чие ме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чение показателя рассчитывается как сумма прироста рабочих мест на предприятиях бытовых услуг  муниципального образования Московской области за отчет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нные муниципального образования Московской области о приросте рабочих мест на объектах бытового обслуживания за отчет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Показатель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оля ОДС*, соответствующих требованиям, нормам </w:t>
              <w:br/>
              <w:t>и стандартам действующего законодательства, от общего количества ОД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1047750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30" r="-3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дс – ОДС, соответствующие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требованиям, нормам и стандартам действующего законодательства,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дс – общее количество ОДС на территории городского округа, ш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дс – доля ОДС, соответствующих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ребованиям, нормам и стандартам действующего законодательства,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%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нные муниципального образования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Показатель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бращений по вопросу защиты прав потребителей от общего количества поступивших обращ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2"/>
                <w:sz w:val="24"/>
                <w:szCs w:val="24"/>
                <w:rFonts w:eastAsia="Times New Roman" w:cs="Arial" w:ascii="Arial" w:hAnsi="Arial"/>
                <w:lang w:eastAsia="ru-RU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position w:val="-12"/>
                <w:sz w:val="24"/>
                <w:szCs w:val="24"/>
                <w:lang w:eastAsia="ru-RU"/>
              </w:rPr>
            </w:r>
            <w:r>
              <w:rPr>
                <w:position w:val="-12"/>
                <w:sz w:val="24"/>
                <w:szCs w:val="24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position w:val="-12"/>
                <w:sz w:val="24"/>
                <w:szCs w:val="24"/>
                <w:lang w:eastAsia="ru-RU"/>
              </w:rPr>
            </w:r>
            <w:r>
              <w:rPr>
                <w:rFonts w:eastAsia="Times New Roman" w:cs="Arial" w:ascii="Arial" w:hAnsi="Arial"/>
                <w:position w:val="-12"/>
                <w:sz w:val="24"/>
                <w:szCs w:val="24"/>
                <w:lang w:eastAsia="ru-RU"/>
              </w:rPr>
              <w:drawing>
                <wp:inline distT="0" distB="0" distL="0" distR="0">
                  <wp:extent cx="7143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position w:val="-12"/>
                <w:sz w:val="24"/>
                <w:szCs w:val="24"/>
                <w:lang w:eastAsia="ru-RU"/>
              </w:rPr>
            </w:r>
            <w:r>
              <w:rPr>
                <w:position w:val="-12"/>
                <w:sz w:val="24"/>
                <w:szCs w:val="24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,*100%, гд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зпп - доля обращений по вопросу защиты прав потребителей от общего количества поступивших обращ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зпп – количество обращений, поступивших в администрацию муниципального образования по вопросу защиты прав потреб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общий – количество обращений, поступивших в адрес администрации муниципального образования по всем тематикам (письменные обращения, обращения, поступившие по электронной почте, через портал «Добродел», МСЭД, ЕЦУР и тп.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нные муниципального образования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ложение №3 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Талдомского городского округ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осков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3.2021 № 423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еречень мероприятий подпрограммы 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IV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«Развитие потребительского рынка и услуг на территории Талдомского городского округа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й программы Талдомского городского округа  «Предпринимательство» на 2020-2024 г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993"/>
        <w:gridCol w:w="1701"/>
        <w:gridCol w:w="1275"/>
        <w:gridCol w:w="1134"/>
        <w:gridCol w:w="992"/>
        <w:gridCol w:w="992"/>
        <w:gridCol w:w="992"/>
        <w:gridCol w:w="993"/>
        <w:gridCol w:w="921"/>
        <w:gridCol w:w="1063"/>
        <w:gridCol w:w="12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ём финансирования  мероприятия в году, предшествующему году начала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тыс. руб.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сего,         </w:t>
              <w:br/>
              <w:t>(тыс. руб)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финансирования по годам  (тыс. руб.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сновное мероприятие 0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потребительского рынка и услуг на территории муниципального образования Моск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5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31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3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3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йствие вводу (строительству) новых современных объектов потребительского рынка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 1.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ределах средств, выделяемых на обеспечение деятельности органов местного самоуправления Талдомского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благоприятных и цивилизованных условий для реализации продукции и обеспечение жителей продукцией по доступным цена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3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ероприятие 1.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проведение «социальных» акций для ветеранов и инвалидов Великой отечественной войны, социально незащищенных категорий граждан с участием хозяйствующих субъектов, осуществляющих деятельность в сфере потребительского рынка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ределах средств, выделяемых на обеспечение деятельности органов местного самоуправления Талдомского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благоприятных и цивилизованных условий для реализации продукции и обеспечение жителей продукцией  по доступным ценам</w:t>
            </w:r>
          </w:p>
        </w:tc>
      </w:tr>
      <w:tr>
        <w:trPr>
          <w:trHeight w:val="4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ероприятие  1.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 2021 года мероприятие перенесено в подпрограмму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«Комплексное развитие сельских территорий» муниципальной программы «Развитие сельского хозяйства»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1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3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 1.5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ка, согласование и утверждение в муниципальном образовании Московской области схем размещения нестационарных торговых объектов, а также демонтаж нестационарных торговых объектов, размещение которых не соответствует схеме размещения нестационарных торговых объе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ение соблюдений правил и законных интересов юридических лиц и индивидуальных предпринимателей осуществляющих торговую деятельность </w:t>
            </w:r>
          </w:p>
        </w:tc>
      </w:tr>
      <w:tr>
        <w:trPr>
          <w:trHeight w:val="18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1.6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 для обеспечения жителей городского округа услугами связи, общественного питания, торговли и бытового обслу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ельскохозяйственным товаропроизводителям и организациям потребительской кооперации (субъектам малого и среднего предпринимательства) мест для размещения нестационарных торговых объектов без проведения аукционов на льготных условиях или на безвозмездной осн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соблюдений правил и законных интересов юридических лиц и индивидуальных предпринимателей осуществляющих торговую деятельност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сновное мероприятие 02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витие сферы общественного питания на территории муниципального образования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соблюдений правил и законных интересов юридических лиц и индивидуальных предпринимателей осуществляющих торговую деятельность</w:t>
            </w:r>
          </w:p>
        </w:tc>
      </w:tr>
      <w:tr>
        <w:trPr>
          <w:trHeight w:val="18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2.1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действие увеличению уровня обеспеченности населения муниципального образования Московской области предприятиями обществен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соблюдений правил и законных интересов юридических лиц и индивидуальных предпринимателей осуществляющих торговую деятельность</w:t>
            </w:r>
          </w:p>
        </w:tc>
      </w:tr>
      <w:tr>
        <w:trPr>
          <w:trHeight w:val="1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Основное мероприятие 0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витие сферы бытовых услуг на территории муниципального образования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соблюдений правил и законных интересов юридических лиц и индивидуальных предпринимателей осуществляющих торговую деятельность</w:t>
            </w:r>
          </w:p>
        </w:tc>
      </w:tr>
      <w:tr>
        <w:trPr>
          <w:trHeight w:val="3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Мероприятие 3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действие увеличению уровня обеспеченности населения муниципального образования Московской области предприятиями бытового обслу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соблюдений правил и законных интересов юридических лиц и индивидуальных предпринимателей осуществляющих торговую деятельность</w:t>
            </w:r>
          </w:p>
        </w:tc>
      </w:tr>
      <w:tr>
        <w:trPr>
          <w:trHeight w:val="3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Мероприятие 3.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витие объектов дорожного и придорожного сервиса (автосервис, шиномонтаж, автомойка, автокомплекс, автотехцентр) (далее – ОДС) на территории муниципального образования Моск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ведение всех ОДС, расположенных на территории городского округа, в соответствие с требованиями, нормами и стандартами действующего законодательства</w:t>
            </w:r>
          </w:p>
        </w:tc>
      </w:tr>
      <w:tr>
        <w:trPr>
          <w:trHeight w:val="28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сновное мероприятие  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частие в организации региональной системы защиты прав потребите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уровня потребительских знаний населения округа</w:t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ероприятие  5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смотрение обращений и жалоб, консультация граждан по вопросам защиты прав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уровня потребительских знаний населения округа</w:t>
            </w:r>
          </w:p>
        </w:tc>
      </w:tr>
      <w:tr>
        <w:trPr>
          <w:trHeight w:val="13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ероприятие   5.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щения в суды   по вопросу защиты прав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уровня потребительских знаний населения округа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9 566,6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   Московской области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31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3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3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1:00Z</dcterms:created>
  <dc:creator>Usr</dc:creator>
  <dc:description/>
  <dc:language>en-US</dc:language>
  <cp:lastModifiedBy>SIO01</cp:lastModifiedBy>
  <cp:lastPrinted>2021-04-02T14:32:00Z</cp:lastPrinted>
  <dcterms:modified xsi:type="dcterms:W3CDTF">2021-04-06T12:31:00Z</dcterms:modified>
  <cp:revision>2</cp:revision>
  <dc:subject/>
  <dc:title/>
</cp:coreProperties>
</file>